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2010-05-19 </w:t>
      </w:r>
      <w:r>
        <w:rPr>
          <w:sz w:val="24"/>
        </w:rPr>
        <w:t>中央办公厅值班室来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国科学院上海药物研究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中共中央政治局原常委、中央纪律检查委员会原书记吴官正同志对嵇汝运院士逝世表示哀悼，并对家属表示慰问。请代为敬献花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auto" w:line="360"/>
      <w:ind w:firstLine="573"/>
    </w:pPr>
    <w:rPr>
      <w:rFonts w:eastAsia="黑体;SimHei"/>
      <w:b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6:00Z</dcterms:created>
  <dc:creator>徐晓萍</dc:creator>
  <dc:description/>
  <cp:keywords/>
  <dc:language>en-US</dc:language>
  <cp:lastModifiedBy>徐晓萍</cp:lastModifiedBy>
  <cp:lastPrinted>2010-05-20T17:34:00Z</cp:lastPrinted>
  <dcterms:modified xsi:type="dcterms:W3CDTF">2010-05-20T09:35:00Z</dcterms:modified>
  <cp:revision>5</cp:revision>
  <dc:subject/>
  <dc:title>2010-05-19 中央办公厅值班室来电：</dc:title>
</cp:coreProperties>
</file>